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9 А_____________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0"/>
        <w:gridCol w:w="2356"/>
        <w:gridCol w:w="2926"/>
        <w:gridCol w:w="1842"/>
        <w:gridCol w:w="17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>
          <w:trHeight w:val="2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Маяковский. Стих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й анализ стихотворения поэта Серебряного ве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Читать «Собачье сердце» М.Булга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 по выб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анализа стихотво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Булгаков. Страницы жизни и творчества. «Собачье сердце»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я «Собачье сердц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я «Собачье серд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ика Булгакова – сатирика. Смысл названия произ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 №1 учебника стр.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исьменной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9:00Z</dcterms:created>
  <dc:creator>артем</dc:creator>
  <dc:description/>
  <cp:keywords/>
  <dc:language>en-US</dc:language>
  <cp:lastModifiedBy>артем</cp:lastModifiedBy>
  <dcterms:modified xsi:type="dcterms:W3CDTF">2020-04-01T12:11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